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марта 2012г. № 6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схему расположения земельного участка, расположенного по адресу: Республика Марий Эл, Звениговский район, город Звенигово, улица Ленина, позиция 50а/1,  общей площадью 21,5 кв.м.,  на кадастровой карте  Звениговского района, вид разрешенного использования – для размещения индивидуального гаража, категория земель – земли населенных пунктов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4.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И.Г. 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Исп. Потураев Илья Борисович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8 (83645)  7-17-79</w:t>
      </w:r>
    </w:p>
    <w:sectPr>
      <w:type w:val="nextPage"/>
      <w:pgSz w:w="11906" w:h="16838"/>
      <w:pgMar w:left="1418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1:00Z</dcterms:created>
  <dc:creator>Ромарио</dc:creator>
  <dc:description/>
  <cp:keywords/>
  <dc:language>en-US</dc:language>
  <cp:lastModifiedBy>Zvenigovo</cp:lastModifiedBy>
  <cp:lastPrinted>2012-02-27T14:26:00Z</cp:lastPrinted>
  <dcterms:modified xsi:type="dcterms:W3CDTF">2012-03-23T07:11:00Z</dcterms:modified>
  <cp:revision>2</cp:revision>
  <dc:subject/>
  <dc:title>МАРИЙ ЭЛ РЕСПУБЛИКЫН                                       ПОСТАНОВЛЕНИЕ</dc:title>
</cp:coreProperties>
</file>